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ФР напоминает о новых сроках отчётности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color w:val="000000"/>
          <w:lang w:eastAsia="ru-RU"/>
        </w:rPr>
        <w:t>Управление ПФР в Кировском районе Санкт-Петербурга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напоминает о новых сроках передачи работодателями в ПФР информации о приёме на работу и увольнении сотрудников. Начиная с апреля 2020 года сведения о трудовой деятельности по форме СЗВ-ТД представляются в  ПФР не позднее одного рабочего дня, следующего за днём издания соответствующего приказа (распоряжения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роки подачи сведений о других кадровых мероприятиях остались прежними. Сведения о переводе работника на другую постоянную работу, подаче заявления о выборе формы ведения трудовой книжки (в бумажном или электронном виде), как и ранее, работодатели представляют в территориальные органы ПФР не позднее 15-го числа месяца, следующего за месяцем, в котором произошло кадровое событие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текущем месяце никаких кадровых мероприятий не происходило, отчётность по форме СЗВ-ТД страхователям представлять не нуж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зменение сроков подачи сведений о приёме на работу и увольнении вызвано принимаемыми государством мерами по снижению роста безработицы и напряжённости на рынке труда. В частности, вышеуказанные сведения работодателей об увольнении/приёме работников позволят центрам занятости населения оперативно и без истребования у заявителя дополнительных документов принимать решение о предоставлении пособия по безработице.</w:t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50:00Z</dcterms:created>
  <dc:creator>Стас</dc:creator>
  <dc:description/>
  <dc:language>en-US</dc:language>
  <cp:lastModifiedBy>Яковлева Марина Юрьевна</cp:lastModifiedBy>
  <cp:lastPrinted>2020-05-27T09:02:00Z</cp:lastPrinted>
  <dcterms:modified xsi:type="dcterms:W3CDTF">2020-06-29T16:50:00Z</dcterms:modified>
  <cp:revision>2</cp:revision>
  <dc:subject/>
  <dc:title>Пенсии</dc:title>
</cp:coreProperties>
</file>